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распределение </w:t>
      </w:r>
      <w:r>
        <w:rPr>
          <w:b/>
          <w:sz w:val="28"/>
          <w:szCs w:val="28"/>
        </w:rPr>
        <w:t>субсидий местным бюджетам из областного бюджета на строительство и реконструк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дернизацию) объектов питьевого водоснабжения на 2024 год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Закона Кировской области от 15.12.2023 № 228-ЗО «Об областном бюджете на 2024 год и на плановый период </w:t>
        <w:br/>
        <w:t xml:space="preserve">2025 и 2026 годов», </w:t>
      </w:r>
      <w:hyperlink r:id="rId2">
        <w:r>
          <w:rPr>
            <w:rStyle w:val="InternetLink"/>
            <w:sz w:val="28"/>
            <w:szCs w:val="28"/>
          </w:rPr>
          <w:t>абзацем третьим части 4 статьи 10</w:t>
        </w:r>
      </w:hyperlink>
      <w:r>
        <w:rPr>
          <w:sz w:val="28"/>
          <w:szCs w:val="28"/>
        </w:rPr>
        <w:t xml:space="preserve"> Закона Кировской области от 28.09.2007 № 163-ЗО «О межбюджетных отношениях </w:t>
        <w:br/>
        <w:t xml:space="preserve">в Кировской области», абзацем одиннадцатым пункта 2 Порядка </w:t>
      </w:r>
      <w:r>
        <w:rPr>
          <w:sz w:val="28"/>
          <w:szCs w:val="28"/>
          <w:shd w:fill="FFFFFF" w:val="clear"/>
        </w:rPr>
        <w:t>внесения изменений в распределение объемов субсидий местным бюджетам из областного бюджета между муниципальными образованиями Кировской области, утвержденного постановлением Правительства Кировской области</w:t>
      </w:r>
      <w:r>
        <w:rPr>
          <w:sz w:val="28"/>
          <w:szCs w:val="28"/>
        </w:rPr>
        <w:t xml:space="preserve"> </w:t>
        <w:br/>
        <w:t>от 19.04.2022 № 161-П «</w:t>
      </w:r>
      <w:r>
        <w:rPr>
          <w:sz w:val="28"/>
          <w:szCs w:val="28"/>
          <w:shd w:fill="FFFFFF" w:val="clear"/>
        </w:rPr>
        <w:t xml:space="preserve">Об утверждении Порядка внесения изменений </w:t>
        <w:br/>
        <w:t>в распределение объемов субсидий местным бюджетам из областного бюджета между муниципальными образованиями Кировской области»,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аспределение </w:t>
      </w:r>
      <w:r>
        <w:rPr>
          <w:bCs/>
          <w:sz w:val="28"/>
          <w:szCs w:val="28"/>
        </w:rPr>
        <w:t xml:space="preserve">субсидий местным бюджетам из </w:t>
      </w:r>
      <w:r>
        <w:rPr>
          <w:sz w:val="28"/>
          <w:szCs w:val="28"/>
        </w:rPr>
        <w:t>областного бюджет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строительство и реконструкцию (модернизацию) объектов питьевого водоснабжения на 2024 год, утвержденное Законом Кировской области от 15.12.2023 № 228-ЗО «Об областном бюджете </w:t>
        <w:br/>
        <w:t>на 2024 год и на плановый период 2025 и 2026 годов» (далее – Закон  Кировской области от 15.12.2023 № 228-ЗО)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финансов Кировской области, руководствуясь абзацем 8 пункта 3 статьи 217 Бюджетного кодекса Российской Федерации, внести изменения в сводную бюджетную роспись областного бюджета на 2024 год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4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и 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распространяется на правоотношения, возникшие с 20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suppressAutoHyphens w:val="true"/>
        <w:autoSpaceDE w:val="false"/>
        <w:spacing w:lineRule="exact" w:line="4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03515&amp;dst=1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0:00Z</dcterms:created>
  <dc:creator>Машинописное бюро</dc:creator>
  <dc:description/>
  <cp:keywords/>
  <dc:language>en-US</dc:language>
  <cp:lastModifiedBy>Любовь В. Кузнецова</cp:lastModifiedBy>
  <cp:lastPrinted>2024-12-25T16:16:00Z</cp:lastPrinted>
  <dcterms:modified xsi:type="dcterms:W3CDTF">2024-12-26T08:17:00Z</dcterms:modified>
  <cp:revision>3</cp:revision>
  <dc:subject/>
  <dc:title> </dc:title>
</cp:coreProperties>
</file>